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神秘的财富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者与秘密揭开神秘财富卡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与秘密：揭开神秘财富卡的迷雾</w:t>
      </w:r>
      <w:r>
        <w:rPr>
          <w:sz w:val="32"/>
          <w:szCs w:val="32"/>
        </w:rPr>
        <w:t>&lt;/p&gt;&lt;p&gt;&lt;img src="/static-img/4YAsZdrWhWq1Vo5CFPqEz-eELVroEOJg3bK3FSOPipQpyfNrc49AHfYTzZc33FcE.jpg"&gt;&lt;/p&gt;&lt;p&gt;</w:t>
      </w:r>
      <w:r>
        <w:rPr>
          <w:sz w:val="32"/>
          <w:szCs w:val="32"/>
        </w:rPr>
        <w:t>在这个充满了不确定性的世界中，有一种神秘而又引人入胜的存在——“神秘的财富卡”。它就像是传说中的魔法符文，能够带给持有者前所未有的财富和机遇。然而，这种看似简单却又复杂到不可思议的卡片，却隐藏着许多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历史上，每一张“神秘的财富卡”都伴随着一个故事，它们被视为一种智慧、勇气和幸运三者的结合体。人们对于这些卡片如此痴迷，因为它们似乎能预示着未来，而且可以帮助那些拥有它们的人改变命运。</w:t>
      </w:r>
      <w:r>
        <w:rPr>
          <w:sz w:val="32"/>
          <w:szCs w:val="32"/>
        </w:rPr>
        <w:t>&lt;/p&gt;&lt;p&gt;&lt;img src="/static-img/qX_vWXcZwdnN9jj53Sbk3OeELVroEOJg3bK3FSOPipQpyfNrc49AHfYTzZc33FcE.jpg"&gt;&lt;/p&gt;&lt;p&gt;</w:t>
      </w:r>
      <w:r>
        <w:rPr>
          <w:sz w:val="32"/>
          <w:szCs w:val="32"/>
        </w:rPr>
        <w:t>有一则著名的案例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一位英国商人，他收到了一个来自意外发现的地窖里的古老图书中的小纸条，上面写着一串数字和几行奇怪的手写字迹。他将这些信息转化成了现实，创立了一家巨大的贸易公司，并最终成为亿万富翁。这位商人的成功，被后来的人们认为是因为他偶然间触碰到了那张神秘的财富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传奇式的事迹，还有许多现代案例表明，“神秘的财富卡”的影响力并非仅限于过去。在一次金融危机期间，一位失业工人找到了一个旧玩具盒里遗留下来的积分兑换券。当他将这些券交给专门处理这种事务的小店时，他惊喜地发现自己获得了足够多数额度可用的储蓄账户。他的生活因此得以重建，而这也成为了对“神秘财富卡”的另一种解释——即使是在最困难的时候，它也能带来转机点。</w:t>
      </w:r>
      <w:r>
        <w:rPr>
          <w:sz w:val="32"/>
          <w:szCs w:val="32"/>
        </w:rPr>
        <w:t>&lt;/p&gt;&lt;p&gt;&lt;img src="/static-img/hJX8UACtNMysZ85oEIAgdueELVroEOJg3bK3FSOPipQpyfNrc49AHfYTzZc33FcE.jpg"&gt;&lt;/p&gt;&lt;p&gt;</w:t>
      </w:r>
      <w:r>
        <w:rPr>
          <w:sz w:val="32"/>
          <w:szCs w:val="32"/>
        </w:rPr>
        <w:t>当然，不同的人对于这一概念可能会有不同的理解，有些人认为这是某种宇宙力量赋予普通人的机会；有些人则把它当作是一种心理作用，让人们相信只要持有一张这样的卡，就能获得一切；还有些怀疑论者则认为这不过是巧合或人类天生的希望本身。但无论如何，“神秘的财富卡”已经成为了文化上的象征，其影响力远超出其实际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关于“神密寻宝”、“福音密码”等类似的现象在网络上频繁出现，但真正意义上的“神秘財宝”，如阿拉伯传说的七大奇迹一样，是极少数能够经历考验、验证过真伪之后还能保持其魔力的存在。而那些被称为“钱币爱好者”的热衷于搜集稀缺货币或者其他珍贵物品的人，他们在追求完美集合时，也常常涉及到一些看似无法解开的情境，其中也不乏关于这样一种东西——只属于他们自己的那个特别地方，那里藏匿着比任何金银更值得珍惜的事情，即那份曾经被证明过但现在依然让很多想象飞跃的心灵感受——正是那种用心去寻找、去保护，用智慧去分析、用勇气去跨越的地方，哪怕再没有任何物理形态，只要你愿意相信，那么你的生命就会变得更加丰盈，更加光彩夺目。你是否准备好了？别忘了探索那些隐藏在日常生活中，你可能从未注意到的隐藏领域，这个过程，或许就是你找到属于自己那张特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钱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信仰</w:t>
      </w:r>
      <w:r>
        <w:rPr>
          <w:sz w:val="32"/>
          <w:szCs w:val="32"/>
        </w:rPr>
        <w:t>&amp;#34;]</w:t>
      </w:r>
      <w:r>
        <w:rPr>
          <w:sz w:val="32"/>
          <w:szCs w:val="32"/>
        </w:rPr>
        <w:t>开始的一个新篇章。</w:t>
      </w:r>
      <w:r>
        <w:rPr>
          <w:sz w:val="32"/>
          <w:szCs w:val="32"/>
        </w:rPr>
        <w:t>&lt;/p&gt;&lt;p&gt;&lt;img src="/static-img/Kzw0sfARWNIeHqlg4i5ST-eELVroEOJg3bK3FSOPipQpyfNrc49AHfYTzZc33FcE.jpg"&gt;&lt;/p&gt;&lt;p&gt;&lt;a href = "/doc/765791-</w:t>
      </w:r>
      <w:r>
        <w:rPr>
          <w:sz w:val="32"/>
          <w:szCs w:val="32"/>
        </w:rPr>
        <w:t xml:space="preserve">神秘的财富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者与秘密揭开神秘财富卡的迷雾</w:t>
      </w:r>
      <w:r>
        <w:rPr>
          <w:sz w:val="32"/>
          <w:szCs w:val="32"/>
        </w:rPr>
        <w:t>.doc" rel="alternate" download="765791-</w:t>
      </w:r>
      <w:r>
        <w:rPr>
          <w:sz w:val="32"/>
          <w:szCs w:val="32"/>
        </w:rPr>
        <w:t xml:space="preserve">神秘的财富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者与秘密揭开神秘财富卡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